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(Juiz da 1°ação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em apenso aos autos da ação de alimentos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, vem propor a presente </w:t>
      </w:r>
      <w:r>
        <w:rPr>
          <w:rFonts w:cs="Arial" w:ascii="Arial" w:hAnsi="Arial"/>
          <w:b/>
          <w:bCs/>
          <w:caps/>
          <w:sz w:val="22"/>
        </w:rPr>
        <w:t>ação para revisão de pensão alimentícia</w:t>
      </w:r>
      <w:r>
        <w:rPr>
          <w:rFonts w:cs="Arial" w:ascii="Arial" w:hAnsi="Arial"/>
          <w:sz w:val="22"/>
        </w:rPr>
        <w:t>, tendo em vista 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Suplicado em ... foi condenado por este juízo a pagar à Suplicante a pensiio mensal de R$ .... Nessa oportunidade, no entanto, percebia ele o ordenado mensal de R$ 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resentemente, com o elevado aumento do custo de vida, aludida pensão alimentícia não é suficiente para o sustento da suplicante, tanto mais que o suplicado percebe, atualmente, o ordenado de R$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a suplicante requer a citação do Suplicado para responder aos termos da presente ação, na qual se pede a revisão da pensão e sua conseqüente majoração para R$.......,com a condenação do mesmo nas custas e honorários advocatício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efeitos da taxa judiciária, dá-se o presente o valor de R$....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/>
  <dc:description/>
  <cp:keywords/>
  <dc:language>en-US</dc:language>
  <cp:lastModifiedBy>Pessoal</cp:lastModifiedBy>
  <dcterms:modified xsi:type="dcterms:W3CDTF">2007-07-24T13:41:00Z</dcterms:modified>
  <cp:revision>7</cp:revision>
  <dc:subject/>
  <dc:title/>
</cp:coreProperties>
</file>